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Аңлатма яҙыу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_Helver Bashkir" w:ascii="a_Helver Bashkir" w:hAnsi="a_Helver Bashkir"/>
          <w:sz w:val="28"/>
          <w:szCs w:val="28"/>
          <w:lang w:val="en-US"/>
        </w:rPr>
        <w:t>XI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 синыфтарҙа башҡорт әҙәбиәте буйынса имтихан билеттары милли-төбәк компоненттарына ярашлы төҙөлдө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Билеттарҙың беренсе һәм икенсе һорауҙары </w:t>
      </w:r>
      <w:r>
        <w:rPr>
          <w:sz w:val="28"/>
          <w:szCs w:val="28"/>
          <w:lang w:val="be-BY"/>
        </w:rPr>
        <w:t xml:space="preserve">10 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һәм 11-се синыфтарҙа өйрәнелгән яҙыусылар һәм уларҙың ижады буйынса бирелә. Ә өсөнсө һорауҙарҙа программа нигеҙендә ятларға тәҡдим ителгән әҫәрҙәрҙе ятҡа һөйләү ҡарала. Шул уҡ ваҡытта ҡайһы бер билеттарҙа әҙәбиәт теорияһына бәйле һорауҙар тәҡдим ителә. </w:t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Билеттарҙы педагогия фәндәре кандидаты, Башҡортостандың атҡаҙанған мәғариф хеҙмәткәре, Рәсәй Федерацияһының Почетлы хеҙмәткәре М.Б.Юлмөхәмәтов төҙөнө.</w:t>
      </w:r>
    </w:p>
    <w:p>
      <w:pPr>
        <w:pStyle w:val="Normal"/>
        <w:spacing w:lineRule="auto" w:line="360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Башҡортостан Республикаһы Мәғариф министрлығы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Башҡорт мәктәбенең </w:t>
      </w:r>
      <w:r>
        <w:rPr>
          <w:rFonts w:cs="a_Helver Bashkir" w:ascii="a_Helver Bashkir" w:hAnsi="a_Helver Bashkir"/>
          <w:sz w:val="28"/>
          <w:szCs w:val="28"/>
          <w:lang w:val="en-US"/>
        </w:rPr>
        <w:t>XI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 синыфтарында башҡорт әҙәбиәтенән сығарылыш имтихандары өсөн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 xml:space="preserve">БИЛЕТТАР 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Өфө-2009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en-US"/>
        </w:rPr>
        <w:t>XI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 xml:space="preserve"> синыфта башҡорт әҙәбиәтенән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b/>
          <w:sz w:val="28"/>
          <w:szCs w:val="28"/>
          <w:lang w:val="be-BY"/>
        </w:rPr>
        <w:t xml:space="preserve"> 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ығарылыш имтихандары өсөн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 xml:space="preserve">БИЛЕТТАР 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</w:rPr>
        <w:t>1-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е биле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Дауыт Юлтыйҙың ижады. Беренсе донъя һуғышына ҡаршы протест белдереп яҙылған шиғырҙары: «Сумка», «Шинель», «Ҡан баҙары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Назар Нәжмиҙең «Тыуған ил тураһында йыр», «Ватан» шиғырҙары, уларҙа патриотизм темаһ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Дауыт Юлтыйҙың «Атлан, батыр!» шиғырын ятҡа һөйләү.</w:t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2</w:t>
      </w:r>
      <w:r>
        <w:rPr>
          <w:rFonts w:cs="a_Helver Bashkir" w:ascii="a_Helver Bashkir" w:hAnsi="a_Helver Bashkir"/>
          <w:b/>
          <w:sz w:val="28"/>
          <w:szCs w:val="28"/>
        </w:rPr>
        <w:t>-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е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Дауыт Юлтыйҙың «Ҡарағол» драмаһы, унда сағылдырылған тарихи осор, драманың төп конфлик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Рәми Ғариповтың «Табыныу» поэмаһында шәхес культы осоро фажиғәләрен, замандың ҡаршылыҡтарын дөрөҫ яҡтыртыу. Халыҡтың ижади көсөн данлау идеяла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Рәми Ғариповтың  «Туған тел» шиғырын ятҡа һөйләү.</w:t>
      </w:r>
    </w:p>
    <w:p>
      <w:pPr>
        <w:pStyle w:val="Normal"/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3</w:t>
      </w:r>
      <w:r>
        <w:rPr>
          <w:rFonts w:cs="a_Helver Bashkir" w:ascii="a_Helver Bashkir" w:hAnsi="a_Helver Bashkir"/>
          <w:b/>
          <w:sz w:val="28"/>
          <w:szCs w:val="28"/>
        </w:rPr>
        <w:t>-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ө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Дауыт Юлтыйҙың</w:t>
      </w:r>
      <w:r>
        <w:rPr>
          <w:rFonts w:cs="a_Helver Bashkir" w:ascii="a_Helver Bashkir" w:hAnsi="a_Helver Bashkir"/>
          <w:sz w:val="28"/>
          <w:szCs w:val="28"/>
        </w:rPr>
        <w:t xml:space="preserve"> «</w:t>
      </w:r>
      <w:r>
        <w:rPr>
          <w:rFonts w:cs="a_Helver Bashkir" w:ascii="a_Helver Bashkir" w:hAnsi="a_Helver Bashkir"/>
          <w:sz w:val="28"/>
          <w:szCs w:val="28"/>
          <w:lang w:val="be-BY"/>
        </w:rPr>
        <w:t>Ҡан</w:t>
      </w:r>
      <w:r>
        <w:rPr>
          <w:rFonts w:cs="a_Helver Bashkir" w:ascii="a_Helver Bashkir" w:hAnsi="a_Helver Bashkir"/>
          <w:sz w:val="28"/>
          <w:szCs w:val="28"/>
        </w:rPr>
        <w:t>»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 романының проблематикаһы. Алдынғы ҡарашлы Булат, Байғужа, Новиков образдар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Назар Нәжмиҙең «Йыр тураһында баллада» әҫәре. Шағир - һалдат образ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Дауыт Юлтыйҙың «Ҡарағол» драмаһынан өҙөктө ятҡа һөйләү (Уҡыусының һайлауы буйынса).</w:t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4-се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Әхмәт Зәки Вәлидиҙең «Хәтирәләр» исемле мемуар әҫәре. Унда уның балалыҡ, йәшлек, сәйәси көрәш йылдарының һүрәтләнеше. Жанр үҙенсәлег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Назар Нәжмиҙең «Урал» поэмаһы, уның идея -тематик йөкмәткеһе. Ҡурайсы образы. Поэманың поэтик үҙенсәлеге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Әҙәбиәт теорияһы: роман тураһында төшөнсә.</w:t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5</w:t>
      </w:r>
      <w:r>
        <w:rPr>
          <w:rFonts w:cs="a_Helver Bashkir" w:ascii="a_Helver Bashkir" w:hAnsi="a_Helver Bashkir"/>
          <w:b/>
          <w:sz w:val="28"/>
          <w:szCs w:val="28"/>
        </w:rPr>
        <w:t>-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е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Мөхәмәтша Буранғолдоң фажиғәле яҙмышы. Уның халыҡ ижадын йыйыуҙағы ҙур хеҙмәте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Рәми Ғариповтың  «Уйҙарым» ҡобайырында Тыуған ил, ил улдары, халыҡ яҙмышы тураһында уйланыуҙары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Мөхәмәтша Буранғолдоң «Башҡорт туйы» драмаһынан өҙөктө ятҡа һөйләү. (Уҡыусының һайлауы буйынса).</w:t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6-сы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Мөхәмәтша Буранғолдоң «Башҡорт туйы» драмаһы, унда күтәрелгән проблемалар, төп образдары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Хәсән Назарҙың «Заман заңы», «Асманға ашыу» китаптарында фәлсәфәүи һәм гражданлыҡ лирикаһы. Унда йәшәү мәғәнәһе, тел һәм милләт яҙмышы, ижад, талант һәм үлем, үлемһеҙлек хаҡында уйланыуҙар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Әҙәбиәт теорияһы: трагедия жанры тураһында төшөнсә. </w:t>
      </w:r>
    </w:p>
    <w:p>
      <w:pPr>
        <w:pStyle w:val="Normal"/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7</w:t>
      </w:r>
      <w:r>
        <w:rPr>
          <w:rFonts w:cs="a_Helver Bashkir" w:ascii="a_Helver Bashkir" w:hAnsi="a_Helver Bashkir"/>
          <w:b/>
          <w:sz w:val="28"/>
          <w:szCs w:val="28"/>
        </w:rPr>
        <w:t>-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е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Ғәйнан Хәйриҙең </w:t>
      </w:r>
      <w:r>
        <w:rPr>
          <w:rFonts w:cs="a_Helver Bashkir" w:ascii="a_Helver Bashkir" w:hAnsi="a_Helver Bashkir"/>
          <w:sz w:val="28"/>
          <w:szCs w:val="28"/>
        </w:rPr>
        <w:t>«</w:t>
      </w:r>
      <w:r>
        <w:rPr>
          <w:rFonts w:cs="a_Helver Bashkir" w:ascii="a_Helver Bashkir" w:hAnsi="a_Helver Bashkir"/>
          <w:sz w:val="28"/>
          <w:szCs w:val="28"/>
          <w:lang w:val="be-BY"/>
        </w:rPr>
        <w:t>Боролош</w:t>
      </w:r>
      <w:r>
        <w:rPr>
          <w:rFonts w:cs="a_Helver Bashkir" w:ascii="a_Helver Bashkir" w:hAnsi="a_Helver Bashkir"/>
          <w:sz w:val="28"/>
          <w:szCs w:val="28"/>
        </w:rPr>
        <w:t>»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 романында күтәрелгән проблемалар. Башҡорт халҡының революцияға килеү юлдары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Мостай Кәримдең «Айгөл иле» драмаһының идея-тематик йөкмәткеһе. Айгөл образына характеристика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Ғәлимов Сәләмдең «Бала» поэмаһынан өҙөктө ятҡа һөйләү.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8</w:t>
      </w:r>
      <w:r>
        <w:rPr>
          <w:rFonts w:cs="a_Helver Bashkir" w:ascii="a_Helver Bashkir" w:hAnsi="a_Helver Bashkir"/>
          <w:b/>
          <w:sz w:val="28"/>
          <w:szCs w:val="28"/>
        </w:rPr>
        <w:t>-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е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Һәҙиә Дәүләтшинаның фажиғәле яҙмышы һәм ижад юлы. «Айбикә» повесының темаһы һәм идея йөкмәтке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Азат Абдуллиндың «Ун өсөнсө председатель», «Һуңғы уҙаман» пьесаларының проблематикаһы, идея йөкмәткеһе, композицион ҡоролошондағы новаторлығ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Һәҙиә Дәүләтшинаның «Ырғыҙ » романынан өҙөктө ятҡа һөйләү. (Уҡыусының һайлауы буйынса).</w:t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9</w:t>
      </w:r>
      <w:r>
        <w:rPr>
          <w:rFonts w:cs="a_Helver Bashkir" w:ascii="a_Helver Bashkir" w:hAnsi="a_Helver Bashkir"/>
          <w:b/>
          <w:sz w:val="28"/>
          <w:szCs w:val="28"/>
        </w:rPr>
        <w:t>-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ы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Һәҙиә Дәүләтшинаның «Ырғыҙ» романы, башҡорт халҡының азатлыҡ алыуға килеү юлдар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Рауил Бикбаевтың «Һыуһаным - һыуҙар бирегеҙ!» поэмаһында тыуған ер, туған тәбиғәт, халыҡ яҙмышы тураһында уйланыуҙа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Рауил Бикбаевтың «Халҡыма хат»   поэмаһынан өҙөктө ятҡа һөйләү ( уҡыусы һайлауы буйынса).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10</w:t>
      </w:r>
      <w:r>
        <w:rPr>
          <w:rFonts w:cs="a_Helver Bashkir" w:ascii="a_Helver Bashkir" w:hAnsi="a_Helver Bashkir"/>
          <w:b/>
          <w:sz w:val="28"/>
          <w:szCs w:val="28"/>
        </w:rPr>
        <w:t>-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ы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Һәҙиә Дәүләтшинаның «Ырғыҙ » романы буйынса Айбулат һәм Гөлйөҙөм образдарына характеристик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Мостай Кәримдең «Үлмәҫбай» поэмаһында Үлмәҫбай һәм Теребай образдарында башҡорт халҡының хәрби традицияларының  әһәмиәтен сағылдырыу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Мостай Кәримдең «Мин фронтҡа китәм, иптәштәр!» шиғырын ятҡа һөйләү.</w:t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11</w:t>
      </w:r>
      <w:r>
        <w:rPr>
          <w:rFonts w:cs="a_Helver Bashkir" w:ascii="a_Helver Bashkir" w:hAnsi="a_Helver Bashkir"/>
          <w:b/>
          <w:sz w:val="28"/>
          <w:szCs w:val="28"/>
        </w:rPr>
        <w:t>-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е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Рәшит Ниғмәтиҙең Бөйөк Ватан һуғышы йылдарындағы ижады. «Үлтер, улым, фашисты!» поэмаһының йөкмәткеһе. Тыуған ил һәм халыҡ образдарының кәүҙәләнеше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Әхиәр Хәкимовтың  «Думбыра сыңы» романында боронғо тарихты барла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Әҙәбиәт теорияһы: комедия жанры тураһында төшөнсә.</w:t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12-се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Мостай Кәримдең «Ҡара һыуҙар» поэмаһында батырлыҡ һәм ҡурҡаҡлыҡ темаларының асылыуы. Поэмалағы төп образдарға характерист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Әхиәр Хәкимовтың «Өйөрмә» романының темаһы һәм идея йөкмәткеһе. Образдар системаһы, үҙегеҙгә оҡшаған геройға характеристик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Әҙәбиәт теорияһы: лиро-эпик жанрҙар тураһында төшөнсә.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13</w:t>
      </w:r>
      <w:r>
        <w:rPr>
          <w:rFonts w:cs="a_Helver Bashkir" w:ascii="a_Helver Bashkir" w:hAnsi="a_Helver Bashkir"/>
          <w:b/>
          <w:sz w:val="28"/>
          <w:szCs w:val="28"/>
        </w:rPr>
        <w:t>-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ө билет</w:t>
      </w:r>
    </w:p>
    <w:p>
      <w:pPr>
        <w:pStyle w:val="Normal"/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Рәшит Ниғмәтиҙең «Һинең кәләшеңдең хаттары» поэмаһында күтәрелгән темала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Ғайса Хөсәйеновтың «Батырҙар ҡиссаһы» китабының йөкмәткеһе һәм әҙәбиәттә уның яңы күренеш булыу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Рәшит Ниғмәтиҙең «Үлтер, улым, фашисты!» шиғырын ятҡа һөйләү.</w:t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14</w:t>
      </w:r>
      <w:r>
        <w:rPr>
          <w:rFonts w:cs="a_Helver Bashkir" w:ascii="a_Helver Bashkir" w:hAnsi="a_Helver Bashkir"/>
          <w:b/>
          <w:sz w:val="28"/>
          <w:szCs w:val="28"/>
        </w:rPr>
        <w:t>-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се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Баязит Бикбайҙың «Ҡарлуғас» драмаһында сағылдырылған осорҙоң үҙенсәлектәре һәм әҫәрҙә күтәрелгән проблемалар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Хәсән Назарҙың  «Шәмсыраҡ» поэмаһы. Әҫәрҙең композицион үҙенсәлеге. Поэманың лирик геройы, уны тасуирлауҙың поэтик үҙенсәлектәр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Үҙегеҙгә оҡшаған йәш яҙыусы һәм уның әҫәре тураһында әңгәмә.</w:t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15 – се билет</w:t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1. Баязит Бикбайҙың «Салауат» драмаһында Салауат образы.Образдың һеҙгә булған йоғонтоһо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2. Рәми Ғариповтың «Батырша» балладаһы. Батыршаның тотҡонлоҡтағы уйҙары, батшаға хат яҙырға йыйыныуы. Балладаның художество үҙенсәлег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3. Әҙәбиәт теорияһы: лирик герой тураһында төшөнсә.</w:t>
      </w:r>
    </w:p>
    <w:p>
      <w:pPr>
        <w:pStyle w:val="Normal"/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ind w:left="360" w:hanging="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16 – сы билет</w:t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1. Башҡорт әҙәбиәтендә Салауат темаһының үҫеше, уға бағышлап ижад ителгән әҫәрҙәр.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2. Сәғит Агиштың « Фәтхи һалдат» хикәйәһендә ябай кешенең күңел матурлығы, аҡыллылығы, хикәйәнең тел - стиль сарала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3. Әҙәбиәт теорияһы: поэма   тураһында төшөнсә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17 – се билет</w:t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1. Зәйнәб Биишеваның ижады, уның башҡорт әҙәбиәтендә тотҡан урыны.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2. Сәғит Мифтаховтың «Һаҡмар » драмаһының төп конфликты һәм уның хәл ителеше, төп  образда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3. Әҙәбиәт теорияһы:  баллада    тураһында төшөнсә.</w:t>
      </w:r>
    </w:p>
    <w:p>
      <w:pPr>
        <w:pStyle w:val="Normal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18 – се билет</w:t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1. Зәйнәб Биишеваның драматургия өлкәһендәге уңыштары. Уҡыусыға оҡшаған драма әҫәренә анализ.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2. Рәми Ғариповтың «Аманат»  ҡобайырында шағирҙың яңы быуынға аманат һүҙҙәре, уларҙың  бөгөнгө көн күҙлегенән актуаль булыуы. 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3. һуңғы йылдарҙа «Ағиҙел»  журналында баҫылып сыҡҡан берәй әҫәргә анализ.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19 – сы билет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1. Зәйнәб Биишеваның «Яҡтыға»   трилогияһында сағылдырылған осор,   әҫәрҙең проблематикаһы һәм образдар системаһ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2. Рауил Бикбаевтың гражданлыҡ поэзияһ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3. Рауил Бикбаевтың «Халҡыма хат»   поэмаһынан өҙөктө ятҡа һөйләү ( уҡыусы һайлауы буйынса).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20– се билет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Мостай Кәримдең  тормош юлы һәм ижады. «Оҙон-оҙаҡ баласаҡ» повесының проблематикаһ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Динис Бүләковтың «Ғүмер бер генә» романы. Романда заман темаһы, үҙгәртеп ҡороу реформалары осорона хас һыҙаттар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М. Кәримдең “Россиянмын” шиғырын ятҡа һөйләү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21-се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Хәҙерге әҙәбиәттең үҫеш йүнәлештәр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Рәшит Солтангәрәевтың «Ханбал» хикәйәһе, халыҡтың Бөйөк Ватан һуғышы осорондағы ауыр тормошон кәүҙәләндереү. Ханбал образ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Мостай Кәримдең «Аяҡтарым юлда, күңелем йырҙа» шиғырын ятҡа һөйләү. 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22-се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Башҡорт совет әҙәбиәтенең формалашыуы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Рәшит Солтангәрәевтең «Ҡиәмәтлек кейәү»хикәйәһе. Ҡарт әсәнең уй-һағыштарының сағылышы. Хикәйәнең психологизм алымдар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Әҙәбиәт теорияһы</w:t>
      </w:r>
      <w:r>
        <w:rPr>
          <w:rFonts w:cs="a_Helver Bashkir" w:ascii="a_Helver Bashkir" w:hAnsi="a_Helver Bashkir"/>
          <w:sz w:val="28"/>
          <w:szCs w:val="28"/>
        </w:rPr>
        <w:t>: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 әҫәрҙә автор теле һәм персонаждар теле.</w:t>
      </w:r>
    </w:p>
    <w:p>
      <w:pPr>
        <w:pStyle w:val="Normal"/>
        <w:spacing w:lineRule="auto" w:line="360"/>
        <w:ind w:left="720" w:hanging="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23-сө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Мостай Кәримдең «Европа-Азия» шиғырҙар циклында Тыуған ил, атай йорто, тыуған ауыл, тыуған республика образдарының кәүҙәләнеше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Динис Бүләковтың «Килмешәк» романында хәҙерге ауыл тормошондағы ижтимағи, иҡтисади, мораль – этик мәсьәләләрҙең һүрәтләнеше.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Әҙәбиәт теорияһы: әҫәрҙең композицияһы һәм сюжеты тураһында төшөнсә.</w:t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24-се билет</w:t>
      </w:r>
    </w:p>
    <w:p>
      <w:pPr>
        <w:pStyle w:val="Normal"/>
        <w:spacing w:lineRule="auto" w:line="36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Бөйөк Ватан һуғышы йылдарында башҡорт әҙәбиәт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Баязит Бикбайҙың «Аҡсәскә» повесының идея-тематик йөкмәткеһе. Әҫәрҙең төп образдары, ғаилә мөнәсәбәттәр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Әҙәбиәт теорияһы:роман – эпопея тураһында төшөнсә .</w:t>
      </w:r>
    </w:p>
    <w:p>
      <w:pPr>
        <w:pStyle w:val="Normal"/>
        <w:spacing w:lineRule="auto" w:line="360"/>
        <w:ind w:left="360" w:hanging="0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25 –се билет</w:t>
      </w:r>
    </w:p>
    <w:p>
      <w:pPr>
        <w:pStyle w:val="Normal"/>
        <w:ind w:left="360" w:hanging="0"/>
        <w:jc w:val="center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1. Мостай Кәримдең «Ай тотолған төндә»  трагедияһында башҡорт ырыуҙарының көнкүрешенең һүрәтләнеүе. Кешенең рухи азатлығы идеяһы.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2. Ноғман Мусиндың « Ер биҙәге», « Ауылым юлы»,« Кеше йылмая» повестарының темаһы, кешенең тәбиғәткә, хеҙмәткә мөнәсәбәттәре.Мораль - этик проблемала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3.     Мостай Кәримдең «Ташлама утты, Прометей!» трагедияһынан өҙөктө ятҡа һөйләү. (Уҡыусының һайлауы буйынса).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Рауил Бикбаевтың «Халҡыма хат»   поэмаһынан өҙөктө ятҡа һөйләү ( уҡыусы һайлауы буйынса).</w:t>
      </w:r>
    </w:p>
    <w:p>
      <w:pPr>
        <w:pStyle w:val="Normal"/>
        <w:spacing w:lineRule="auto" w:line="360"/>
        <w:ind w:left="360" w:hanging="0"/>
        <w:jc w:val="both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no2</dc:creator>
  <dc:description/>
  <cp:keywords/>
  <dc:language>en-US</dc:language>
  <cp:lastModifiedBy>no2</cp:lastModifiedBy>
  <cp:lastPrinted>2009-03-20T19:27:00Z</cp:lastPrinted>
  <dcterms:modified xsi:type="dcterms:W3CDTF">2009-03-23T11:00:00Z</dcterms:modified>
  <cp:revision>2</cp:revision>
  <dc:subject/>
  <dc:title>АҐлатма яЎыу</dc:title>
</cp:coreProperties>
</file>